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Valmieras Pārgaujas sākumskol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mācību sasniegu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2013./2014.m.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tzinības raksti 1.-6. klasēs- 2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avasara balva 4.-6.klasēs- 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Valmieras pilsētas pašvaldības apbalvojums „Par teicamām sekmēm mācību darbā ”5.-6. klasēs-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Atzinība” par ļoti apzinīgu mācību darb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220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las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kolēnu skaits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c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d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pā 1. klasē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c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d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pā 2. klasē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c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d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pā 3. klasē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c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d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pā 4. klasē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c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pā 5. klasē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c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pā 6. klasē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pā 1.-6. klasē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ind w:right="169" w:hanging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before="0" w:after="0"/>
        <w:ind w:left="-141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4795" w:leader="none"/>
        </w:tabs>
        <w:spacing w:before="0" w:after="0"/>
        <w:ind w:left="-1418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</w:r>
    </w:p>
    <w:p>
      <w:pPr>
        <w:pStyle w:val="Normal"/>
        <w:spacing w:before="0" w:after="0"/>
        <w:ind w:left="-1418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pbalvojums „Pavasara balva”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tbl>
      <w:tblPr>
        <w:tblW w:w="5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104"/>
      </w:tblGrid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las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Vārds, uzvārds</w:t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anta Ābel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Diāna Bērziņa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īna Marija Tančer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Ance Lepse</w:t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Alma Daniela Caun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Dāvis Krasts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Katrīna Pogul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Anna Šakena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Jēkabs Jānis Šomass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Upe Roberts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Evelīna Vīksne</w:t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Ance Anna Alksnīt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Kristers Babris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Dārta Paula Balod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Rolands Brēža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abīne Cīrul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Valērija Kivkucān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Katrīna Litt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Zelma Mālman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Denīse Rūta Sīman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amanta Zvejniec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Daniela Supe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d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Džulians Lapsa</w:t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Liene Ķirs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Anna Emīlija Suta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eāte Bašmakova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Estere Birkava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Patrīcija Janson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omass Avišāns</w:t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Alija Lēnert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abīne Toča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Andra Sietinsone-Kozlova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Arta Vazoliņa</w:t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Elīza Paula Jirgenson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Gundega Puriņa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Elīna Evita Ķepsne</w:t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Diāna Baltiņa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auris Mālmanis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Denīze Jasmīna Zvaigzn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Mairis Bērziņš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Elīna Kalniņa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Kate Kristiāna Krakopa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Emīls Krasts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Arta Evija Rudzīt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Deniss Čigunovs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etija Rācen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Liene Kalniņa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Kristiāna Elīze Sīman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Adrians Elmārs Zvaigzn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Kristofers Franks Pētersons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Ralfs Alekss Vilnis</w:t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Roberts Pauls Liberts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Domenik Paulauskas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Ričards Edijs Štib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Linda Zalān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Ričards Jēgers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Renāte Paula Pakere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Laura Veid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843" w:right="1558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Zelta, Sudraba, Bronzas liec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a kl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uris Mālmanis- Zelta liec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iāna Baltiņa- Zelta liec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airis Bērziņš- Zelta liec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līna Kalniņa- Zelta liec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nīze Jasmīna Zvaigzne- Zelta liec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niss Čigunovs- Sudraba liec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mīls Karsts- Sudraba liec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ate Kristiāna Krakopa- Bronzas liec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a Evija Rudzīte- Bronzas liec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ene Kalniņa- Bronzas liec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alfs Alekss Vilnis- Bronzas liec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ristiāna Elīze Sīmane- Bronzas liec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ristofers Franks Pētersons – Bronzas liec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etija Rācene- Bronzas liec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drians Elmārs Zvaigzne- Bronzas liec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b klas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ičards Edijs Štibe- Zelta liec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oberts Pauls Liberts- Sudraba liecīb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omenik Paulauskas- Sudraba liecīb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da Zalāne- Sudraba liecīb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c kl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ičards Jēgers- Sudraba liec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enāte Paula Pakere- Sudraba liec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aura Veide- Bronzas liec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sectPr>
          <w:type w:val="nextPage"/>
          <w:pgSz w:w="11906" w:h="16838"/>
          <w:pgMar w:left="2552" w:right="1133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almieras pilsētas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pbalvo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Par teicamām sekmēm mācību darbā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4479290" cy="507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07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82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Nr.p.k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Kl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Anna Emīlija Su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Beāte Bašmako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Patrīcija Janso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Alija Lēner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.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Sabīne Toč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.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Elīza Paula Jirgenso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.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Gundega Puriņ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.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Nauris Mālmani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6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Diāna Baltiņ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6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Mairis Bērziņ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6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Elīna Kalniņ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6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Denīze Jasmīna Zvaigz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6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Deniss Čigunov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6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Emīls Krast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6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Ričards Edijs Štib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6.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Roberts Pauls Libert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6.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Linda Zalā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6.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Domeniks Paulau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6.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Renāte Paula Pake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6.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Ričards Jēge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6.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99.5pt;mso-wrap-distance-left:9pt;mso-wrap-distance-right:9pt;mso-wrap-distance-top:0pt;mso-wrap-distance-bottom:0pt;margin-top:18.3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828"/>
                        <w:gridCol w:w="198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Nr.p.k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Kl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Anna Emīlija Su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5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Beāte Bašmako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5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Patrīcija Janso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5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Alija Lēnert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5.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abīne Toč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5.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Elīza Paula Jirgenso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5.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Gundega Puriņ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5.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Nauris Mālmani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Diāna Baltiņ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airis Bērziņ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Elīna Kalniņ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Denīze Jasmīna Zvaigz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Deniss Čigunov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Emīls Krast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Ričards Edijs Štib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.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Roberts Pauls Libert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.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Linda Zalā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.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Domeniks Paulau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.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Renāte Paula Paker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.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Ričards Jēge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.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right="169"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right="169"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34:00Z</dcterms:created>
  <dc:creator>metodiskās padomes darba plāns</dc:creator>
  <dc:description/>
  <cp:keywords/>
  <dc:language>en-US</dc:language>
  <cp:lastModifiedBy>Lietotājs</cp:lastModifiedBy>
  <cp:lastPrinted>2014-06-03T11:26:00Z</cp:lastPrinted>
  <dcterms:modified xsi:type="dcterms:W3CDTF">2014-06-03T08:38:00Z</dcterms:modified>
  <cp:revision>60</cp:revision>
  <dc:subject/>
  <dc:title/>
</cp:coreProperties>
</file>