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IDOTAPMĀCĪB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MIERAS IZGLĪTĪBAS IESTĀŽU AUDZĒKŅIEM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</w:rPr>
        <w:t>2012./2013. mācību gad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pmācības īstenotājs: </w:t>
      </w:r>
      <w:r>
        <w:rPr>
          <w:rFonts w:cs="Arial" w:ascii="Arial" w:hAnsi="Arial"/>
          <w:sz w:val="20"/>
          <w:szCs w:val="20"/>
        </w:rPr>
        <w:t xml:space="preserve">SIA „Vidzemes Olimpiskais centrs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01"/>
        <w:gridCol w:w="75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ērķa grup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lašu audzēkņ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šu skait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zēkņu skait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arbību laik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sporta stundas; 60 minūšu slidoš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mācību veid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laicīgi slido 2 klašu komplek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mācību daudzum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nedēļas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07.01.2013. līdz 08.03.2013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mācību biežum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 reize nedēļ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2"/>
        <w:gridCol w:w="2751"/>
        <w:gridCol w:w="27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glītības iestād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šu komplektu skai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glītojamo skait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sākumsk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Pārgaujas sākumsk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Viestura vidussk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5.vidussk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2.vidussk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BI-A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zmaksa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292"/>
        <w:gridCol w:w="388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īcij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joms/komentā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maksa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us izmaksa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enai slidošanas apmācības nodarbībai (uz ledus vienlaicīgi 2 klases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 – LVL 50,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 slidošanas instruktora dalīb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 – LVL 7,5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ošanas ekipējum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rošina VO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kļauts kopējās izmaksā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s reizes skolēnu pārvadāšana uz un no slidošanas apmācības (koordinē VOC sadarbībā ar VTU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– LVL 35,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cīniskais personāls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rošina VO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kļauts kopējās izmaksā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ā (__ nodarbības xLVL50 + __xLVL35 (-10%) + ___ xLVL7,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~ LVL ___________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Slidošanas apmācības laika graf</w:t>
      </w:r>
      <w:r>
        <w:rPr/>
        <w:t>iks: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81"/>
        <w:gridCol w:w="1330"/>
        <w:gridCol w:w="1026"/>
        <w:gridCol w:w="2740"/>
        <w:gridCol w:w="450"/>
        <w:gridCol w:w="1635"/>
        <w:gridCol w:w="8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Ned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Datums/Di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Laiks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07.-11.01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4.-18.01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1.-25.01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8.01.-01.02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04.-08.02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.-15.02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8.-22.02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5.02.-01.03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04.-08.03.20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:00-1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:00-13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PS (2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VV 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:00-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5V(1)+V2V (1)+VVBI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VS (3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8" w:after="48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:00-15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8" w:after="48"/>
              <w:jc w:val="center"/>
              <w:rPr>
                <w:rStyle w:val="StrongEmphasis"/>
                <w:rFonts w:ascii="Arial" w:hAnsi="Arial" w:cs="Arial"/>
                <w:bCs w:val="false"/>
                <w:color w:val="FF0000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26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2:00Z</dcterms:created>
  <dc:creator>Toms Upners</dc:creator>
  <dc:description/>
  <cp:keywords/>
  <dc:language>en-US</dc:language>
  <cp:lastModifiedBy>IT nodala</cp:lastModifiedBy>
  <cp:lastPrinted>2010-01-13T14:24:00Z</cp:lastPrinted>
  <dcterms:modified xsi:type="dcterms:W3CDTF">2012-12-14T13:57:00Z</dcterms:modified>
  <cp:revision>33</cp:revision>
  <dc:subject/>
  <dc:title> </dc:title>
</cp:coreProperties>
</file>