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almieras Pārgaujas sākumskola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izglītojamo panākumi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mācību priekšmetu olimpiādēs, konkursos 2012./2013.m.g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811"/>
        <w:gridCol w:w="1128"/>
        <w:gridCol w:w="2530"/>
        <w:gridCol w:w="2232"/>
        <w:gridCol w:w="1554"/>
        <w:gridCol w:w="1683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asākum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lībniek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a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olotāj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Pilsētas un starpnovad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Reģ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8"/>
                <w:szCs w:val="28"/>
              </w:rPr>
              <w:t>Valsts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1.klašu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ete Ever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āna All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1.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1.klašu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ora Krūzenberg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āna All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Atzinī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1.klašu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aula Kušķ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nese Gelberg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Atzinī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2.klašu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lfs Jurjān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ce Treima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1.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3.klašu latviešu valodas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lma Daniela Cau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neta Oleh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1.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3.klašu latviešu valodas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ārta Paula Balo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ita Knospiņ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2. 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3.klašu latviešu valodas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na Šake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neta Oleh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3. 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3.klašu latviešu valodas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amanta Zvejnie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ita Knospiņ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3. 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.klašu matemātikas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Rolands Brēž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Anita Knospiņ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3. 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.klašu matemātikas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Dāvis Kras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Velga Kriev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Atzinī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4. klašu latviešu valodas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na Emīlija Su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lona Ozoliņ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Atzinī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4. klašu latviešu valodas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rta Vazoliņ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gnese  Ne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Atzinī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4. klašu matemātikas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Anna Emīlija Su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Diāna All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76923C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76923C"/>
                <w:sz w:val="28"/>
                <w:szCs w:val="28"/>
              </w:rPr>
              <w:t>2. 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5. klašu  matemātikas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Elīna Kalniņ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Anita Vējkrīge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76923C"/>
                <w:sz w:val="28"/>
                <w:szCs w:val="28"/>
              </w:rPr>
              <w:t>3. 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5. klašu  matemātikas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Emīls Kras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Anita Vējkrīge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76923C"/>
                <w:sz w:val="28"/>
                <w:szCs w:val="28"/>
              </w:rPr>
              <w:t>Atzinīb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Mūzikas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na Tiščen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ngūna Gruntma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Atzinī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6. klašu angļu valodas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Sendija Ieva Kurzemnie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Gunita Kļaviņ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76923C"/>
                <w:sz w:val="28"/>
                <w:szCs w:val="28"/>
              </w:rPr>
              <w:t>Atzinī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6. klašu  latviešu valodas un literatūras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Sendija Ieva Kurzemnie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Ilona Ozoliņ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1.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6. klašu  latviešu valodas un literatūras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Marija Estere Ans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Ilona Ozoliņ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76923C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76923C"/>
                <w:sz w:val="28"/>
                <w:szCs w:val="28"/>
              </w:rPr>
              <w:t>3. 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Zīmējumu konkurss 6.klašu skolēni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Krievu tautas pasaka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Emima Vatuļi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Tatjana Ale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1.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Zīmējumu konkurss 6.klašu skolēni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Krievu tautas pasaka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Alise Sau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Tatjana Ale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2.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Zīmējumu konkurss 6.klašu skolēni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Krievu tautas pasaka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Anna Tiščen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Tatjana Ale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Atzinī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 xml:space="preserve">5.,6. klašu informātikas olimpiāde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Alekss Ļitvīnov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lze Bri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76923C"/>
                <w:sz w:val="28"/>
                <w:szCs w:val="28"/>
              </w:rPr>
              <w:t>3. 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5.,6. klašu informātikas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Samanta Berg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lze Bri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Atzinī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Vidzemes reģiona 4.klašu pētniecisko darbu konkurs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Gundega Puriņ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vija Puriņ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tzinība, Skatītāju simpāt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Vidzemes reģiona 4.klašu pētniecisko darbu konkurs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Liene Ķirs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āna All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tzinī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Vidzemes reģiona 4.klašu pētniecisko darbu konkurs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Anna Emīlija Su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āna All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tzinī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Vidzemes reģiona 4.klašu pētniecisko darbu konkurs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Nika Valērija Savoren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gnese Ne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tzinī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Vizuālās mākslas 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Unda Bari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vija Puriņ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1.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Vizuālās mākslas 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Gundega Puriņ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āna Rudzī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1.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Vizuālās mākslas 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Kristiāna Bu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ce Ābo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2.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Vizuālās mākslas 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Denīze Jasmīna Zvaig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aiba Pale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3.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Vizuālās mākslas 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Daniela Sup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aiba Pale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Atzinī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6. klašu sociālo zinību komand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Alise Sau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vija Vil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Atzinī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6. klašu sociālo zinību komand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Laura Diče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vija Vil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Atzinī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6. klašu dabaszinību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Alekss Ļitvīnov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aiva Šmi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6. klašu dabaszinību olimpiā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Danīls Ņikiforov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aiva Šmi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„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Hei, matemātiķi” olimpiāde 3. klasē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Dāvis Kras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elga Kriev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. vi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„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Hei, matemātiķi” olimpiāde 4. klasē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Anna Emīlija Su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āna All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.vi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Batang;바탕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eastAsia="Batang;바탕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klašu komandu konkurss angļu valodā „Jautrais karuselis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Lūkass Lec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gita Klētnie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3. vie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Batang;바탕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eastAsia="Batang;바탕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klašu komandu konkurss angļu valodā „Jautrais karuselis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Edvards Dāvis Veispā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gita Klētnie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Individuālais sasniegum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Batang;바탕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eastAsia="Batang;바탕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klašu komandu konkurss angļu valodā „Jautrais karuselis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Elīza Paula Jirgens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unita Kļaviņ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  <w:t>Individuālais sasniegum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2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94"/>
        <w:gridCol w:w="295"/>
        <w:gridCol w:w="688"/>
        <w:gridCol w:w="788"/>
        <w:gridCol w:w="590"/>
        <w:gridCol w:w="1181"/>
        <w:gridCol w:w="196"/>
        <w:gridCol w:w="689"/>
        <w:gridCol w:w="688"/>
        <w:gridCol w:w="198"/>
        <w:gridCol w:w="1180"/>
        <w:gridCol w:w="591"/>
        <w:gridCol w:w="786"/>
        <w:gridCol w:w="689"/>
        <w:gridCol w:w="296"/>
        <w:gridCol w:w="392"/>
        <w:gridCol w:w="1379"/>
      </w:tblGrid>
      <w:tr>
        <w:trPr>
          <w:trHeight w:val="1478" w:hRule="atLeast"/>
        </w:trPr>
        <w:tc>
          <w:tcPr>
            <w:tcW w:w="13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6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6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7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7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6:00Z</dcterms:created>
  <dc:creator>user</dc:creator>
  <dc:description/>
  <cp:keywords/>
  <dc:language>en-US</dc:language>
  <cp:lastModifiedBy>Lietotājs</cp:lastModifiedBy>
  <cp:lastPrinted>2013-04-17T15:28:00Z</cp:lastPrinted>
  <dcterms:modified xsi:type="dcterms:W3CDTF">2013-04-19T10:46:00Z</dcterms:modified>
  <cp:revision>3</cp:revision>
  <dc:subject/>
  <dc:title/>
</cp:coreProperties>
</file>